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578"/>
        <w:gridCol w:w="2311"/>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5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 Spring Farm Park, Rainham, Essex,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ditions: </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3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6 x tennis balls, 6 x orange balls and 6 x cones all different colours, 2 x bats, 2 x sets of stumps, 3 junior cricket balls</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back foot dr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 More positive comments and ask more questions </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Four stations, four jobs  (5 cones, all different colours, 1 set of stumps, 3 junior cricket ball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out a set of stumps. Place a blue cone in front of the stumps, green behind, white to one side and yellow to the other. All of these cones need to be about 15m away from the stump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red marker to be placed near the stumps in between the white and yellow cone and is where the coach/keeper starts</w:t>
            </w:r>
          </w:p>
          <w:p>
            <w:pPr>
              <w:pStyle w:val="Normal"/>
              <w:numPr>
                <w:ilvl w:val="0"/>
                <w:numId w:val="5"/>
              </w:numPr>
              <w:spacing w:lineRule="auto" w:line="240" w:before="0" w:after="0"/>
              <w:rPr/>
            </w:pPr>
            <w:r>
              <w:rPr>
                <w:rFonts w:cs="Times New Roman" w:ascii="Times New Roman" w:hAnsi="Times New Roman"/>
                <w:sz w:val="20"/>
                <w:szCs w:val="20"/>
              </w:rPr>
              <w:t>1 ball and one player on white cone and 1 ball and player on the yellow c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3 players each behind the blue and green con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keeper has a ball on the red cone and rolls it to the player on the blue c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er on blue cone attacks the ball and throws at the stumps and then runs onto the white cone</w:t>
            </w:r>
          </w:p>
          <w:p>
            <w:pPr>
              <w:pStyle w:val="Normal"/>
              <w:numPr>
                <w:ilvl w:val="0"/>
                <w:numId w:val="5"/>
              </w:numPr>
              <w:spacing w:lineRule="auto" w:line="240" w:before="0" w:after="0"/>
              <w:rPr/>
            </w:pPr>
            <w:r>
              <w:rPr>
                <w:rFonts w:cs="Times New Roman" w:ascii="Times New Roman" w:hAnsi="Times New Roman"/>
                <w:sz w:val="20"/>
                <w:szCs w:val="20"/>
              </w:rPr>
              <w:t>The player on the white cone under arms the ball to the player from the blue marker approaching and the player from the white marker runs to the back of the queue of the green marker</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rst player on the green cone acts as the backer to the original throw from the blue cone, retrieves the ball and throws back to the coach/keeper on the red cone. The retriever from the green cone then runs to the yellow c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player on the yellow cone rolls the ball to the oncoming retriever from the green cone and then runs to the back of the group on the blue con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is repeated until everyone is back in their original position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hance different ball types, vary the feed to the blue code or the feed to the oncoming runners to the white and yellow cones</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 and is free of animal droppings, sharp objects or hol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anced &amp; low approach</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barrier at 90 degrees to the path of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Kneel on non-throwing kne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over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Fingers pointing down &amp; hands togeth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trong throwing position established</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stride backswing and wrist rotatio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hrowing elbow shoulder level/abo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 leg trails after releas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ull follow through </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Back Foot Drive (2 sets of stumps, 6 plastic orange (or tennis) balls, 2 x bats, 4 x con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Explain the drill and ask questions to gain understanding, where the ball is likely to pitch to play the ball and reinforce the coaching points. Do demo from 2 angles (Shadow and liv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per group of 4. Two cones positioned in hitting area</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feeder to feed so the ball is short enough for a back foot shot</w:t>
            </w:r>
          </w:p>
          <w:p>
            <w:pPr>
              <w:pStyle w:val="Normal"/>
              <w:numPr>
                <w:ilvl w:val="0"/>
                <w:numId w:val="7"/>
              </w:numPr>
              <w:spacing w:lineRule="auto" w:line="240" w:before="0" w:after="0"/>
              <w:rPr/>
            </w:pPr>
            <w:r>
              <w:rPr>
                <w:rFonts w:cs="Times New Roman" w:ascii="Times New Roman" w:hAnsi="Times New Roman"/>
                <w:sz w:val="20"/>
                <w:szCs w:val="20"/>
              </w:rPr>
              <w:t>Hit ball using back foot drive, do this 5 times hitting between the two con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l returns back to the feeder once hi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quest feedback by questioning and concentrate on two main coaching point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peat drill but hit a further 5 times e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feed quicker or different coloured bal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hance 2 scoring z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one is in line with the hitting area is</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 batters to stand to the side and out of the way of the batter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laxed balanced stance, head still and eyes level</w:t>
            </w:r>
          </w:p>
          <w:p>
            <w:pPr>
              <w:pStyle w:val="Normal"/>
              <w:numPr>
                <w:ilvl w:val="0"/>
                <w:numId w:val="2"/>
              </w:numPr>
              <w:spacing w:lineRule="auto" w:line="240" w:before="0" w:after="0"/>
              <w:rPr/>
            </w:pPr>
            <w:r>
              <w:rPr>
                <w:rFonts w:cs="Times New Roman" w:ascii="Times New Roman" w:hAnsi="Times New Roman"/>
                <w:sz w:val="20"/>
                <w:szCs w:val="20"/>
              </w:rPr>
              <w:t>Backswing and step back (front shoulder dips) eyes fixed on the ball throughou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se established, weight remains slightly forward</w:t>
            </w:r>
          </w:p>
          <w:p>
            <w:pPr>
              <w:pStyle w:val="Normal"/>
              <w:numPr>
                <w:ilvl w:val="0"/>
                <w:numId w:val="2"/>
              </w:numPr>
              <w:spacing w:lineRule="auto" w:line="240" w:before="0" w:after="0"/>
              <w:rPr/>
            </w:pPr>
            <w:r>
              <w:rPr>
                <w:rFonts w:cs="Times New Roman" w:ascii="Times New Roman" w:hAnsi="Times New Roman"/>
                <w:sz w:val="20"/>
                <w:szCs w:val="20"/>
              </w:rPr>
              <w:t>Shoulders rotate vertically to begin downswing. ‘Figure 9’ Front leg drawn back and bat accelerates to contac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 swing through the line and completes follow through maintaining balance     </w:t>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4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coring zones game (1 set of stumps, 6 plastic orange (or tennis) balls, 1x bat, 6 con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lit into 2 team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Two cones positioned in hitting area 20m away 10 m wid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t 7m apart at 25m and final set 30m away 5 m apart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feeder to feed so the ball is short enough for a back foot sho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Hit ball using back foot drive, do this 5 times hitting between the cones. If the ball goes between the first set of cones 20m away it is 1 point, the second set at 25m, 3 points and the final set 5 points. The scores only count if hit along the floor</w:t>
            </w:r>
          </w:p>
          <w:p>
            <w:pPr>
              <w:pStyle w:val="Normal"/>
              <w:numPr>
                <w:ilvl w:val="0"/>
                <w:numId w:val="7"/>
              </w:numPr>
              <w:spacing w:lineRule="auto" w:line="240" w:before="0" w:after="0"/>
              <w:rPr/>
            </w:pPr>
            <w:r>
              <w:rPr>
                <w:rFonts w:cs="Times New Roman" w:ascii="Times New Roman" w:hAnsi="Times New Roman"/>
                <w:sz w:val="20"/>
                <w:szCs w:val="20"/>
              </w:rPr>
              <w:t>The fielders defend the zones</w:t>
            </w:r>
          </w:p>
          <w:p>
            <w:pPr>
              <w:pStyle w:val="Normal"/>
              <w:numPr>
                <w:ilvl w:val="0"/>
                <w:numId w:val="7"/>
              </w:numPr>
              <w:spacing w:lineRule="auto" w:line="240" w:before="0" w:after="0"/>
              <w:rPr/>
            </w:pPr>
            <w:r>
              <w:rPr>
                <w:rFonts w:cs="Times New Roman" w:ascii="Times New Roman" w:hAnsi="Times New Roman"/>
                <w:sz w:val="20"/>
                <w:szCs w:val="20"/>
              </w:rPr>
              <w:t>The batting team with the highest score wins</w:t>
            </w:r>
          </w:p>
          <w:p>
            <w:pPr>
              <w:pStyle w:val="Normal"/>
              <w:spacing w:lineRule="auto" w:line="240" w:before="0" w:after="0"/>
              <w:rPr/>
            </w:pPr>
            <w:r>
              <w:rPr>
                <w:rFonts w:cs="Times New Roman" w:ascii="Times New Roman" w:hAnsi="Times New Roman"/>
                <w:sz w:val="20"/>
                <w:szCs w:val="20"/>
              </w:rPr>
              <w:t xml:space="preserve">Enhance feed quicker or different coloured balls </w:t>
            </w:r>
          </w:p>
          <w:p>
            <w:pPr>
              <w:pStyle w:val="Normal"/>
              <w:spacing w:lineRule="auto" w:line="240" w:before="0" w:after="0"/>
              <w:rPr/>
            </w:pPr>
            <w:r>
              <w:rPr>
                <w:rFonts w:cs="Times New Roman" w:ascii="Times New Roman" w:hAnsi="Times New Roman"/>
                <w:sz w:val="20"/>
                <w:szCs w:val="20"/>
              </w:rPr>
              <w:t>Enhance use a stump instead of a bat or create a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coring zone and select prior to the batter hitting the bal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0"/>
                <w:szCs w:val="20"/>
              </w:rPr>
              <w:t xml:space="preserve">Jog from stumps to the scoring cones collecting a cone and stretching, talking through the coaching points. Reduced speed jog back to the stumps to stretch and talk through the coaching points. Further reduced jog to second cone to collect, stretch and talk. Finally walk back to the stumps to enhance the coaching points.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s, collect cones, balls and parents coll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rPr/>
    </w:pPr>
    <w:r>
      <w:rPr/>
      <w:t>Coaching Plan 10 – Mobile net &amp; Practice Wicket – Back Foot Drive – Under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0:00Z</dcterms:created>
  <dc:creator>PJReynolds</dc:creator>
  <dc:description/>
  <cp:keywords/>
  <dc:language>en-US</dc:language>
  <cp:lastModifiedBy>PJReynolds</cp:lastModifiedBy>
  <dcterms:modified xsi:type="dcterms:W3CDTF">2013-11-04T20:26:00Z</dcterms:modified>
  <cp:revision>8</cp:revision>
  <dc:subject/>
  <dc:title/>
</cp:coreProperties>
</file>